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efb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odigdhed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banken als afscheid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foamball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ogspringpa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uw/toverkoor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0192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arze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anken staan op de tweede gele lijn. De hoogspringpaal staat in het midden met de poot onder de bank. Het lijntje hangt op 1 meter hoog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el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en worp telt alleen wanneer deze over de lijn gaa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 mag lopen met de ba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 mag niet afweren, je mag de bal wel vang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n je afgegooid dan ga je op de bank zitte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anneer je team verliest zit jou team op de wachtbank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nt je team 3x achter elkaar dan ga je er ook uit zodat anderen ook kunnen spe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46:00Z</dcterms:created>
  <dc:creator>Top</dc:creator>
  <dc:description/>
  <dc:language>en-US</dc:language>
  <cp:lastModifiedBy>Tom &amp; Iris</cp:lastModifiedBy>
  <dcterms:modified xsi:type="dcterms:W3CDTF">2007-12-05T09:46:00Z</dcterms:modified>
  <cp:revision>2</cp:revision>
  <dc:subject/>
  <dc:title>Trefbal</dc:title>
</cp:coreProperties>
</file>